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Declaração/Termo de responsabilida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ividade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de realização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cal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orário de início e fim: entre as  e as  horas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u, ________________________________________________, reconheço que participar em eventos desportivos desta natureza pode ser potencialmente perigoso e estou ciente de que poderão ocorrer acidentes. Declaro ser possuidor da condição física necessária à participação e conclusão da presente prova/atividade, em que me inscrevi, nela participando de livre vontade e com total conhecimento do seu regulamento e obrigações daí decorrentes, responsabilizando-me pela minha participação e não imputando responsabilidades a pessoas, empresas ou entidades, envolvidas directa ou indirectamente na organização ou promoção do evento, por quaisquer danos pessoais ou materiais que venha a sofrer no decorrer da minha participação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u também a minha autorização para que a entidade organizadora ou promotora do evento utilize o meu nome e a minha imagem em fotos, vídeos ou outros meios de transmissão de imagens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I/CC do atleta/participante: ___________________________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ata: ____/____/____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ssinatura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8:50:00Z</dcterms:created>
  <dc:creator>Ernesto</dc:creator>
  <dc:description/>
  <cp:keywords/>
  <dc:language>en-US</dc:language>
  <cp:lastModifiedBy>Tadeu Celestino</cp:lastModifiedBy>
  <dcterms:modified xsi:type="dcterms:W3CDTF">2018-08-13T18:50:00Z</dcterms:modified>
  <cp:revision>2</cp:revision>
  <dc:subject/>
  <dc:title>Declaração/Termo de responsabilidade</dc:title>
</cp:coreProperties>
</file>